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l·licitud d`ingrés com soci de QUALIca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marcar amb una X)</w:t>
      </w:r>
    </w:p>
    <w:tbl>
      <w:tblPr>
        <w:tblW w:w="942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67"/>
        <w:gridCol w:w="2410"/>
        <w:gridCol w:w="709"/>
        <w:gridCol w:w="3188"/>
        <w:gridCol w:w="992"/>
      </w:tblGrid>
      <w:tr>
        <w:trPr>
          <w:trHeight w:val="2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e Educat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 o e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0"/>
        <w:gridCol w:w="235"/>
        <w:gridCol w:w="1325"/>
        <w:gridCol w:w="10"/>
        <w:gridCol w:w="2131"/>
      </w:tblGrid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2"/>
              <w:rPr>
                <w:rFonts w:ascii="Tahoma" w:hAnsi="Tahoma" w:cs="Tahoma"/>
                <w:color w:val="FFFFFF"/>
                <w:sz w:val="22"/>
                <w:lang w:eastAsia="es-ES"/>
              </w:rPr>
            </w:pPr>
            <w:r>
              <w:rPr>
                <w:rFonts w:cs="Tahoma" w:ascii="Tahoma" w:hAnsi="Tahoma"/>
                <w:color w:val="FFFFFF"/>
                <w:sz w:val="22"/>
                <w:lang w:eastAsia="es-ES"/>
              </w:rPr>
              <w:t xml:space="preserve">DADES SOCI 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/Organització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Texto1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Nom 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 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 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</w:t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o4"/>
            <w:bookmarkEnd w:id="1"/>
            <w:r>
              <w:rPr>
                <w:rFonts w:cs="Arial" w:ascii="Arial" w:hAnsi="Arial"/>
                <w:sz w:val="22"/>
                <w:szCs w:val="22"/>
              </w:rPr>
              <w:t>Contac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elèfon</w:t>
            </w: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O _x0001_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DE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o  Responsable qualitat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DE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D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DE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èf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òb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O _x0001_</w:instrText>
            </w:r>
            <w:bookmarkStart w:id="2" w:name="Texto9"/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  <w:bookmarkEnd w:id="2"/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DE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 Individual 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s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Activitat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àrrec  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 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lació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èfon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27"/>
        <w:gridCol w:w="935"/>
        <w:gridCol w:w="936"/>
        <w:gridCol w:w="935"/>
        <w:gridCol w:w="936"/>
        <w:gridCol w:w="936"/>
      </w:tblGrid>
      <w:tr>
        <w:trPr>
          <w:trHeight w:val="11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iciliació bancar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úmero de compte   IB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ota soci 2015:   Individual 60 €   Per empreses / organitzacions/ centres educatius 200 €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Marcar x</w:t>
      </w:r>
    </w:p>
    <w:tbl>
      <w:tblPr>
        <w:tblW w:w="957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709"/>
        <w:gridCol w:w="425"/>
        <w:gridCol w:w="709"/>
        <w:gridCol w:w="1134"/>
        <w:gridCol w:w="709"/>
        <w:gridCol w:w="2551"/>
        <w:gridCol w:w="75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issió de trebal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 Públi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lu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nchmarqui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9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lació i data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uem enviar la sol·licitud a l`adreç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qualicat.ca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S: 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Obligatori per donar-se d’alta de soci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persones inscrites a l`arxiu de socis de QUALIcat, donen el seu consentiment, excepte que es demani el contrari, al tractament informàtic de les dades enviades a l`Associació Catalana per a l’Excel·lència, QUALIcat. Igualment s`autoritza el tractament de qualsevol altre dada que es faci arribar a l`associació mentre duri la relació, sempre que aquestes dades siguin necessàries per a la prestació dels serveis pactats, així com per a futurs serveis que poguessin ser del seu interès. Les persones afectades tenen dret d`accedir, rectificar i cancel·lar les seves dades personals incloses en el fitxer automatitzat mitjançant petició escrita a QUALIcat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es les dades seran tractades sota la més estricta confidencialitat LPD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701" w:gutter="0" w:header="567" w:top="1390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</w:tabs>
      <w:ind w:left="1635" w:hanging="1635"/>
      <w:jc w:val="both"/>
      <w:rPr/>
    </w:pPr>
    <w:r>
      <w:rPr/>
      <w:t>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18"/>
        <w:szCs w:val="18"/>
      </w:rPr>
      <w:t>Arxiu: sol·licitud soci 2015</w:t>
    </w:r>
    <w:r>
      <w:rPr/>
      <w:t xml:space="preserve">            </w:t>
    </w:r>
    <w:r>
      <w:rPr>
        <w:rFonts w:cs="Arial" w:ascii="Arial" w:hAnsi="Arial"/>
      </w:rPr>
      <w:t xml:space="preserve">QUALIcat    CC CaixaBanc </w:t>
    </w:r>
    <w:r>
      <w:rPr>
        <w:rFonts w:cs="Arial" w:ascii="Arial" w:hAnsi="Arial"/>
        <w:b/>
        <w:bCs/>
        <w:color w:val="000000"/>
        <w:sz w:val="20"/>
        <w:szCs w:val="20"/>
        <w:shd w:fill="FBFBCA" w:val="clear"/>
      </w:rPr>
      <w:t>  </w:t>
    </w:r>
    <w:hyperlink r:id="rId1">
      <w:r>
        <w:rPr>
          <w:rStyle w:val="InternetLink"/>
          <w:rFonts w:cs="Arial" w:ascii="Arial" w:hAnsi="Arial"/>
          <w:color w:val="064B9C"/>
          <w:sz w:val="20"/>
          <w:szCs w:val="20"/>
          <w:shd w:fill="FBFBCA" w:val="clear"/>
        </w:rPr>
        <w:t>ES85 2100 2882 6502 0013 1057</w:t>
      </w:r>
    </w:hyperlink>
  </w:p>
  <w:p>
    <w:pPr>
      <w:pStyle w:val="Normal"/>
      <w:tabs>
        <w:tab w:val="clear" w:pos="708"/>
        <w:tab w:val="left" w:pos="-284" w:leader="none"/>
      </w:tabs>
      <w:ind w:left="1635" w:hanging="1635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19710</wp:posOffset>
          </wp:positionV>
          <wp:extent cx="665480" cy="6699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13" t="8195" r="17513" b="2686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Header"/>
      <w:rPr/>
    </w:pPr>
    <w:r>
      <w:rPr/>
      <w:t xml:space="preserve">                       </w:t>
    </w:r>
    <w:r>
      <w:rPr>
        <w:b/>
        <w:sz w:val="32"/>
        <w:szCs w:val="32"/>
        <w:lang w:val="en-US" w:eastAsia="en-US"/>
      </w:rPr>
      <w:t>Associació Catalana per a l’Excel·lè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Verdana" w:hAnsi="Verdana" w:cs="Verdana"/>
      <w:b/>
      <w:color w:val="000080"/>
      <w:sz w:val="36"/>
      <w:lang w:val="ca-ES"/>
    </w:rPr>
  </w:style>
  <w:style w:type="character" w:styleId="Ttulo4Car">
    <w:name w:val="Título 4 Car"/>
    <w:qFormat/>
    <w:rPr>
      <w:rFonts w:ascii="Cambria" w:hAnsi="Cambria" w:eastAsia="MS Mincho;ＭＳ 明朝" w:cs="Times New Roman"/>
      <w:b/>
      <w:bCs/>
      <w:sz w:val="28"/>
      <w:szCs w:val="28"/>
      <w:lang w:val="ca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ualicat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enviar(0, &apos;&apos;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49:00Z</dcterms:created>
  <dc:creator>qualicat</dc:creator>
  <dc:description/>
  <cp:keywords/>
  <dc:language>en-US</dc:language>
  <cp:lastModifiedBy>Pere</cp:lastModifiedBy>
  <dcterms:modified xsi:type="dcterms:W3CDTF">2015-05-28T18:51:00Z</dcterms:modified>
  <cp:revision>3</cp:revision>
  <dc:subject/>
  <dc:title>Arxiu de socis de QUALIcat</dc:title>
</cp:coreProperties>
</file>